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  <w:lang w:val="pl-PL"/>
        </w:rPr>
      </w:pPr>
      <w:r>
        <w:rPr>
          <w:rFonts w:cs="Arial" w:ascii="Arial" w:hAnsi="Arial"/>
          <w:color w:val="000000"/>
          <w:sz w:val="26"/>
          <w:szCs w:val="26"/>
          <w:lang w:val="pl-PL"/>
        </w:rPr>
        <w:t>Konkurs za dodelu stipendija</w:t>
      </w:r>
    </w:p>
    <w:p>
      <w:pPr>
        <w:pStyle w:val="Heading3"/>
        <w:shd w:fill="FFFFFF" w:val="clear"/>
        <w:jc w:val="both"/>
        <w:rPr>
          <w:rFonts w:ascii="Arial" w:hAnsi="Arial" w:cs="Arial"/>
          <w:b w:val="false"/>
          <w:b w:val="false"/>
          <w:bCs w:val="false"/>
          <w:smallCaps/>
          <w:color w:val="F58224"/>
          <w:sz w:val="17"/>
          <w:szCs w:val="17"/>
          <w:lang w:val="pl-PL"/>
        </w:rPr>
      </w:pPr>
      <w:r>
        <w:rPr>
          <w:rFonts w:cs="Arial" w:ascii="Arial" w:hAnsi="Arial"/>
          <w:b w:val="false"/>
          <w:bCs w:val="false"/>
          <w:smallCaps/>
          <w:color w:val="F58224"/>
          <w:sz w:val="17"/>
          <w:szCs w:val="17"/>
          <w:lang w:val="pl-PL"/>
        </w:rPr>
        <w:t>Fondacija HEMOFARM r a s p i s u j e KONKUR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l-PL"/>
        </w:rPr>
        <w:t>Za dodelu 10 stipendija</w:t>
      </w:r>
      <w:r>
        <w:rPr>
          <w:rStyle w:val="Appleconvertedspace"/>
          <w:rFonts w:cs="Arial" w:ascii="Arial" w:hAnsi="Arial"/>
          <w:b/>
          <w:bCs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studentima osnovnih akademskih studija medicine i farmacije na fakultetima koji se finansiraju iz budžeta Republike Srbije za školsku 2015/2016. godinu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Konkurs je otvoren za studente treće i viših godina osnovnih akademskih studija na fakultetima medicine i farmacije koji se finansiraju iz budžeta Republike Srbije i koji su u dosadašnjem studiranju ostvarili prosek ocena najmanje 8,50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Studentima završnih godina osnovnih akademskih studija se stipendija isplaćuje do isteka apsolventskog staža. Osim prosečne ocene, prilikom odabira, kriterijum je i materijalno stanje studenta. Pravo učešća na konkursu imaju kandidati koji su državljani Republike Srbije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Kandidati koji primaju stipendiju po bilo kom drugom osnovu nemaju pravo na dodelu stipendije Fondacije HEMOFARM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Potrebno je da kandidati za dodelu stipendija dostave sledeća dokumenta: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lang w:val="pl-PL"/>
        </w:rPr>
        <w:t>molbu (opisati stanje u porodici i obrazložiti razloge konkursianj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obrazac za prijavu na konkurs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biografiju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fotokopiju stare lične karte ili očitana nova biometrijska l.k.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originalna potvrdu fakulteta o upisu godine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tvrdu fakulteta o položenim ispitima sa prosečnom ocenom (ovaj podatak može biti sadržan u Uverenju o upisu godine, overen od strane studentske službe fakultet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fotokopiju indeksa (prva strana i sve strane sa ocenam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  <w:lang w:val="pl-PL"/>
        </w:rPr>
        <w:t xml:space="preserve">pregled osvojenih nagrada, diploma, priznanja i sl. </w:t>
      </w:r>
      <w:r>
        <w:rPr>
          <w:rFonts w:cs="Arial" w:ascii="Arial" w:hAnsi="Arial"/>
          <w:color w:val="000000"/>
          <w:sz w:val="14"/>
          <w:szCs w:val="14"/>
        </w:rPr>
        <w:t>(samo sa fakultet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otvrdu o državljanstvu Republike Srbije (može biti starije i od 6 meseci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led objavljenih radova (ukoliko ih im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tvrdu o mestu prebivališta iz MUP-a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tvrdu Službe za katastar nepokretnosti o posedovanju nekretnina kandidata i članova njegove uže porodice (obavezno i ukoliko ne poseduju nekretnine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zjavu o broju članova uže porodice i njihovo zanimanje (overena u opštini, mesnoj kancelariji i sl. i potpisana od strane dva svedoka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potvrdu o prosečnoj zaradi roditelja u periodu I - X 2015 godine od poslodavca kod koga je roditelj zaposlen. Za nezaposlene roditelje potvrda o nezaposlenosti koju izdaje Nacionalna služba za zapošljavanje (potvrda iz Opštine o proseku primanja po članu domaćinstva nije validan dokument)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  <w:t>izjavu o ostalim primanjima kandidata i članova uže porodice, potpisana od strane kandidata uz preuzimanje pune moralne i materijalne odgovornosti (obavezna i ako nema dodatnih primanja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4"/>
          <w:szCs w:val="14"/>
          <w:lang w:val="pl-PL"/>
        </w:rPr>
        <w:br/>
        <w:t>Neblagovremene i nepotpune molbe neće se uzimati u razmatranje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t>Konkurs je otvoren od 11.11. do 01.12. 2015. godine.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Prijave na konkurs i dokumentaciju kandidati za dodelu stipendija su dužni da dostave lično ili poštom na adresu: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pl-PL"/>
        </w:rPr>
        <w:t> </w:t>
      </w:r>
      <w:r>
        <w:rPr>
          <w:rFonts w:cs="Arial" w:ascii="Arial" w:hAnsi="Arial"/>
          <w:color w:val="000000"/>
          <w:sz w:val="14"/>
          <w:szCs w:val="14"/>
          <w:lang w:val="pl-PL"/>
        </w:rPr>
        <w:br/>
        <w:br/>
        <w:t>Fondacija HEMOFARM</w:t>
        <w:br/>
        <w:t>Strahinjića bana 31a</w:t>
        <w:br/>
        <w:t>11000 Beograd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pl-PL"/>
        </w:rPr>
      </w:pPr>
      <w:r>
        <w:rPr>
          <w:rFonts w:cs="Arial" w:ascii="Arial" w:hAnsi="Arial"/>
          <w:color w:val="000000"/>
          <w:sz w:val="14"/>
          <w:szCs w:val="1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User</dc:creator>
  <dc:description/>
  <cp:keywords/>
  <dc:language>en-US</dc:language>
  <cp:lastModifiedBy>Alex</cp:lastModifiedBy>
  <dcterms:modified xsi:type="dcterms:W3CDTF">2015-11-11T15:42:00Z</dcterms:modified>
  <cp:revision>2</cp:revision>
  <dc:subject/>
  <dc:title>Konkurs za dodelu stipendija</dc:title>
</cp:coreProperties>
</file>